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75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569-8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некоммерческого садово-огороднического товарищества «*» Хамидуллина Дмитрия Петр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1 января 2025 года</w:t>
      </w:r>
      <w:r>
        <w:rPr/>
        <w:t xml:space="preserve"> в 00 час. 01 мин. </w:t>
      </w:r>
      <w:r>
        <w:rPr>
          <w:bCs/>
        </w:rPr>
        <w:t>Хамидуллин Д.П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некоммерческого садово-огороднического товарищества «*» (НСОТ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2 ст. 80 Налогового кодекса Российской Федерации сроков представления налоговой декларации: </w:t>
      </w:r>
      <w:r>
        <w:rPr>
          <w:color w:val="000099"/>
        </w:rPr>
        <w:t>21 марта 2025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единую (упрощенную) налоговую декларацию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0 января 2025 года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bCs/>
        </w:rPr>
        <w:t>Хамидуллин Д.П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заявил ходатайство о рассмотрении дела в его отсутствие, с 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Хамидуллина Д.П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600025700001 от 16.05.2025, </w:t>
      </w:r>
      <w:r>
        <w:rPr>
          <w:color w:val="000000"/>
        </w:rPr>
        <w:t xml:space="preserve">с которым </w:t>
      </w:r>
      <w:r>
        <w:rPr>
          <w:bCs/>
        </w:rPr>
        <w:t>Хамидуллин Д.П</w:t>
      </w:r>
      <w:r>
        <w:rPr>
          <w:color w:val="000000"/>
        </w:rPr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Emphasis"/>
          <w:i w:val="false"/>
        </w:rPr>
        <w:t xml:space="preserve">единая (упрощенная) налоговая декларация </w:t>
      </w:r>
      <w:r>
        <w:rPr/>
        <w:t xml:space="preserve">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1 марта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НСОТ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НСОТ «*»</w:t>
      </w:r>
      <w:r>
        <w:rPr/>
        <w:t xml:space="preserve">, в соответствии с которой </w:t>
      </w:r>
      <w:r>
        <w:rPr>
          <w:bCs/>
        </w:rPr>
        <w:t>Хамидуллин Д.П</w:t>
      </w:r>
      <w:r>
        <w:rPr/>
        <w:t xml:space="preserve">., является руководителем – </w:t>
      </w:r>
      <w:r>
        <w:rPr>
          <w:bCs/>
        </w:rPr>
        <w:t>председателем правления товарище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2 ст. 80 Налогового кодекса РФ (в редакции, Федерального закона от 23 ноября 2024 г. N 393-ФЗ "О внесении изменений в часть первую Налогового кодекса Российской Федерации", действовавшей до 31.12.2024)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firstLine="540"/>
        <w:jc w:val="both"/>
        <w:rPr/>
      </w:pPr>
      <w:r>
        <w:rPr/>
        <w:t xml:space="preserve">Единая (упрощенная) налоговая декларация представляется в налоговый орган по месту нахождения организации или месту жительства физического лица </w:t>
      </w:r>
      <w:r>
        <w:rPr>
          <w:shd w:fill="FFFFFF" w:val="clear"/>
        </w:rPr>
        <w:t>не позднее 20-го числа первого месяца второго налогового период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ам, по которым представляется единая (упрощенная) налоговая декларац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>единая (упрощенная) налоговая декларация з</w:t>
      </w:r>
      <w:r>
        <w:rPr/>
        <w:t xml:space="preserve">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НСОТ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0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>единая (упрощенная) налоговая декларация з</w:t>
      </w:r>
      <w:r>
        <w:rPr/>
        <w:t xml:space="preserve">а </w:t>
      </w:r>
      <w:r>
        <w:rPr>
          <w:color w:val="000099"/>
        </w:rPr>
        <w:t>12 месяцев 2024 года</w:t>
      </w:r>
      <w:r>
        <w:rPr/>
        <w:t>, была предоставлена в Межрайонную инспекцию ФНС России № 6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товарищества </w:t>
      </w:r>
      <w:r>
        <w:rPr>
          <w:bCs/>
        </w:rPr>
        <w:t>НСОТ «*</w:t>
      </w:r>
      <w:r>
        <w:rPr/>
        <w:t xml:space="preserve">» </w:t>
      </w:r>
      <w:r>
        <w:rPr>
          <w:bCs/>
        </w:rPr>
        <w:t>Хамидуллиным Д.П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амидуллина Д.П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Хамидуллину Д.П</w:t>
      </w:r>
      <w:r>
        <w:rPr/>
        <w:t>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некоммерческого садово-огороднического товарищества «ТАЕЖНИК-1» Хамидуллина Дмитрия Пет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